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2014.08.2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6380" w:firstLine="100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</w:t>
      </w:r>
    </w:p>
    <w:p>
      <w:pPr>
        <w:pStyle w:val="Heading3"/>
        <w:spacing w:lineRule="auto" w:line="240"/>
        <w:ind w:left="5940" w:hanging="1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1wszk.pl</w:t>
        </w:r>
      </w:hyperlink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yczy:</w:t>
      </w:r>
      <w:r>
        <w:rPr>
          <w:rFonts w:cs="Times New Roman" w:ascii="Times New Roman" w:hAnsi="Times New Roman"/>
          <w:b/>
          <w:i/>
          <w:u w:val="single"/>
        </w:rPr>
        <w:t xml:space="preserve"> wyjaśnień treści SIWZ do przetargu nieograniczonego na dostawę obłożeń i materiałów do sterylizacji.</w:t>
      </w:r>
      <w:r>
        <w:rPr>
          <w:rFonts w:cs="Times New Roman" w:ascii="Times New Roman" w:hAnsi="Times New Roman"/>
          <w:b/>
          <w:bCs/>
          <w:i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29/201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rFonts w:cs="Times New Roman" w:ascii="Times New Roman" w:hAnsi="Times New Roman"/>
        </w:rPr>
        <w:t>(Dz. U. poz. 907 z 2013 r. – tekst jednolity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bCs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3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dot. Pakietu nr 1 poz. 4</w:t>
      </w:r>
    </w:p>
    <w:p>
      <w:pPr>
        <w:pStyle w:val="Teksttreci1"/>
        <w:shd w:fill="auto" w:val="clear"/>
        <w:spacing w:lineRule="exact" w:line="230"/>
        <w:ind w:left="40" w:right="600" w:hanging="0"/>
        <w:rPr/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Czy zamawiający dopuści przewód drenażowy o wymiarach Ø 0,8x140 cm, pozostałe parametry zgodne z SIWZ?</w:t>
      </w:r>
    </w:p>
    <w:p>
      <w:pPr>
        <w:pStyle w:val="Teksttreci1"/>
        <w:shd w:fill="auto" w:val="clear"/>
        <w:spacing w:lineRule="exact" w:line="230"/>
        <w:ind w:left="40" w:right="6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dopuszcza pod warunkiem spełnienia pozostałych parametrów SIWZ</w:t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3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dot. Pakietu nr 1 poz. 8</w:t>
      </w:r>
    </w:p>
    <w:p>
      <w:pPr>
        <w:pStyle w:val="Teksttreci1"/>
        <w:shd w:fill="auto" w:val="clear"/>
        <w:spacing w:lineRule="exact" w:line="230"/>
        <w:ind w:left="40" w:right="340" w:hanging="0"/>
        <w:rPr>
          <w:rFonts w:ascii="Times New Roman" w:hAnsi="Times New Roman" w:cs="Times New Roman"/>
          <w:sz w:val="22"/>
          <w:szCs w:val="22"/>
          <w:lang w:val="pl-PL" w:eastAsia="pl-PL" w:bidi="pl-PL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Czy Zamawiający dopuści sterylny zestaw przeznaczony do zabiegu artroskopii kolana w składzie znajduje się niebieska osłona na stolik MAYO w rozm.79x 145cm oraz osłona na przewody 17x200cm, pozostały skład i parametry zgodne z SIWZ?</w:t>
      </w:r>
    </w:p>
    <w:p>
      <w:pPr>
        <w:pStyle w:val="Teksttreci1"/>
        <w:shd w:fill="auto" w:val="clear"/>
        <w:spacing w:lineRule="exact" w:line="230"/>
        <w:ind w:left="40" w:right="60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dopuszcza pod warunkiem spełnienia pozostałych parametrów SIWZ</w:t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3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dot. Pakietu nr 1 poz. 9</w:t>
      </w:r>
    </w:p>
    <w:p>
      <w:pPr>
        <w:pStyle w:val="Teksttreci1"/>
        <w:shd w:fill="auto" w:val="clear"/>
        <w:spacing w:lineRule="exact" w:line="230"/>
        <w:ind w:left="40" w:right="340" w:hanging="0"/>
        <w:rPr>
          <w:rFonts w:ascii="Times New Roman" w:hAnsi="Times New Roman" w:cs="Times New Roman"/>
          <w:sz w:val="22"/>
          <w:szCs w:val="22"/>
          <w:lang w:val="pl-PL" w:eastAsia="pl-PL" w:bidi="pl-PL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Czy Zamawiający dopuści sterylny zestaw przeznaczony do operacji laryngologicznych w składzie znajduje się niebieska osłona na stolik MAYO w rozm.79xl45cm, pozostały skład i parametry zgodne z SIWZ?</w:t>
      </w:r>
    </w:p>
    <w:p>
      <w:pPr>
        <w:pStyle w:val="Teksttreci1"/>
        <w:shd w:fill="auto" w:val="clear"/>
        <w:spacing w:lineRule="exact" w:line="230"/>
        <w:ind w:left="40" w:right="60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dopuszcza pod warunkiem spełnienia pozostałych parametrów SIWZ</w:t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3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dot Pakietu nr 1 poz. 8 i 10</w:t>
      </w:r>
    </w:p>
    <w:p>
      <w:pPr>
        <w:pStyle w:val="Teksttreci1"/>
        <w:shd w:fill="auto" w:val="clear"/>
        <w:spacing w:lineRule="exact" w:line="230"/>
        <w:ind w:left="40" w:right="340" w:hanging="0"/>
        <w:rPr>
          <w:rFonts w:ascii="Times New Roman" w:hAnsi="Times New Roman" w:cs="Times New Roman"/>
          <w:sz w:val="22"/>
          <w:szCs w:val="22"/>
          <w:lang w:val="pl-PL" w:eastAsia="pl-PL" w:bidi="pl-PL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Czy Zamawiający dopuści w sterylnych zestawach - gramatura min. 83 g/m2 w obszarze krytycznym (laminat dwuwarstwowy)?</w:t>
      </w:r>
    </w:p>
    <w:p>
      <w:pPr>
        <w:pStyle w:val="Teksttreci1"/>
        <w:shd w:fill="auto" w:val="clear"/>
        <w:spacing w:lineRule="exact" w:line="230"/>
        <w:ind w:left="40" w:right="60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dopuszcza pod warunkiem spełnienia pozostałych parametrów SIWZ</w:t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3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dot. Pakietu nr 1 poz. 11</w:t>
      </w:r>
    </w:p>
    <w:p>
      <w:pPr>
        <w:pStyle w:val="Teksttreci1"/>
        <w:shd w:fill="auto" w:val="clear"/>
        <w:spacing w:lineRule="auto" w:line="240" w:before="0" w:after="0"/>
        <w:ind w:left="40" w:right="340" w:hanging="0"/>
        <w:rPr/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Czy Zamawiający dopuści zestaw do laparoskopii, w składzie którym znajduje się osłona na kamerę (perforowana końcówka) o wymiarach 14x250cm, a osłona na stolik MAYO ma kolor niebieski w rozm. 79x145cm, pozostały skład i parametry zgodne z SIWZ?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dopuszcza pod warunkiem spełnienia pozostałych parametrów SIWZ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dotyczy część 1 poz. 1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wracamy się do Zamawiającego z prośbą o wydzielenie z części 1 poz. 1  do oddzielnego samodzielnego pakietu i tym samym o dopuszczenie poniższego zestawu: </w:t>
      </w:r>
    </w:p>
    <w:p>
      <w:pPr>
        <w:pStyle w:val="TextBodyIndent"/>
        <w:spacing w:before="0" w:after="0"/>
        <w:ind w:left="2268" w:hanging="226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spacing w:before="0" w:after="0"/>
        <w:ind w:left="2268" w:hanging="226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hanging="14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Zestaw uniwersalny, skład: a) </w:t>
      </w:r>
      <w:r>
        <w:rPr>
          <w:sz w:val="20"/>
          <w:szCs w:val="20"/>
        </w:rPr>
        <w:t xml:space="preserve">1 górna  samoprzylepna serweta wzmocniona o minimalnych wymiarach 150x240cm </w:t>
      </w:r>
      <w:r>
        <w:rPr>
          <w:rFonts w:cs="Calibri"/>
          <w:sz w:val="20"/>
          <w:szCs w:val="20"/>
        </w:rPr>
        <w:t xml:space="preserve">,  b) serweta boczna z taśmą samoprzylepną o wymiarze min 75x90 - 2 szt., c) taśma samoprzylepna o wymiarze 9x50 cm - 1 szt, d) ręczniki chłonne o wymiarze 30x40 cm - 4szt, </w:t>
        <w:br/>
        <w:t xml:space="preserve">e) </w:t>
      </w:r>
      <w:r>
        <w:rPr>
          <w:sz w:val="20"/>
          <w:szCs w:val="20"/>
        </w:rPr>
        <w:t xml:space="preserve">- 1 dwukomorowa kieszeń na instrumenty chirurgiczne 30x40cm </w:t>
      </w:r>
      <w:r>
        <w:rPr>
          <w:rFonts w:cs="Calibri"/>
          <w:sz w:val="20"/>
          <w:szCs w:val="20"/>
        </w:rPr>
        <w:t>, f) Osłona na stolik Mayo w kolorze czerwonym</w:t>
      </w:r>
      <w:r>
        <w:rPr>
          <w:sz w:val="20"/>
          <w:szCs w:val="20"/>
        </w:rPr>
        <w:t xml:space="preserve"> wykonana z polietylenu 0,065 mm , wzmocnienie 40g/m² o wymiarach </w:t>
      </w:r>
      <w:r>
        <w:rPr>
          <w:rFonts w:cs="Calibri"/>
          <w:sz w:val="20"/>
          <w:szCs w:val="20"/>
        </w:rPr>
        <w:t xml:space="preserve">. min 65x 85 cm wym. Całk  .min 80 x 145 cm, g) </w:t>
      </w:r>
      <w:r>
        <w:rPr>
          <w:sz w:val="20"/>
          <w:szCs w:val="20"/>
        </w:rPr>
        <w:t xml:space="preserve">1 dolna serweta samoprzylepna wzmocniona o min. wym. 175x200cm;  </w:t>
        <w:br/>
        <w:t xml:space="preserve">h) - 1 dwukomorowa kieszeń na instrumenty chirurgiczne 30x40cm . Całość zawinięta w serwetę na stół instrumentariuszki o min. wym. 140x190cm. </w:t>
      </w:r>
      <w:r>
        <w:rPr>
          <w:rFonts w:cs="Calibri"/>
          <w:sz w:val="20"/>
          <w:szCs w:val="20"/>
        </w:rPr>
        <w:t xml:space="preserve">Wymagania:  -gramatura min. 62g/m2, odporność na rozerwanie na sucho/mokro: 180/170 kPa, - -odporność na przenikanie cieczy min. 200 cm H2O, </w:t>
      </w:r>
    </w:p>
    <w:p>
      <w:pPr>
        <w:pStyle w:val="Normal"/>
        <w:spacing w:lineRule="auto" w:line="240" w:before="0" w:after="0"/>
        <w:ind w:left="2268" w:hanging="2268"/>
        <w:rPr>
          <w:sz w:val="20"/>
          <w:szCs w:val="20"/>
        </w:rPr>
      </w:pPr>
      <w:r>
        <w:rPr>
          <w:rFonts w:cs="Calibri"/>
          <w:sz w:val="20"/>
          <w:szCs w:val="20"/>
        </w:rPr>
        <w:t>-absorbcja włókniny w obszarze krytycznym  - min. 602% .</w:t>
      </w:r>
    </w:p>
    <w:p>
      <w:pPr>
        <w:pStyle w:val="TextBodyIndent"/>
        <w:spacing w:before="0" w:after="0"/>
        <w:ind w:left="2268" w:hanging="226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a na powyższe umożliwi złożenie konkurencyjnej cenowo oferty. 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wyraża zgody na wyłączenie z pakietu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, pozycj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uniwersalnego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na stolik instrumentariuszki  o wym. 150 x 190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rweta 2-warstwowa, włókninowo - foliowa. W częściach bocznych jedna warstwa laminatu. Serweta stanowi  drugie, wewnętrzne owinięcie zestawu. Gramatura serwety w częściach wzmocnionych włókniną 93 g/m², odporność na przenikanie cieczy 188 cm H</w:t>
      </w:r>
      <w:r>
        <w:rPr>
          <w:rFonts w:cs="Arial" w:ascii="Arial" w:hAnsi="Arial"/>
        </w:rPr>
        <w:t>₂</w:t>
      </w:r>
      <w:r>
        <w:rPr>
          <w:rFonts w:cs="Times New Roman" w:ascii="Times New Roman" w:hAnsi="Times New Roman"/>
        </w:rPr>
        <w:t>0, wytrzymałość na rozrywanie na sucho 108 kPa, chłonność 3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na stolik Mayo wzmoniona o wym. 80 x 140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2-warstwowa,  w kształcie worka. Wykonana z nieprzemakalnego laminatu ze wzmocnieniem włókniną w części środkowej , składana teleskopowo, z zaznaczeniem kierunku rozwijania serwety. Serweta w kolorze czerwonym, co umożliwia wykorzystanie jako worka na odpady medyczne.  Gramatura serwety 108 g/m² (80g/m²  warstwa  folii PE + 28g/m²  warstwa włókni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o wym. 170x180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rweta 3-warstwowa z przylepcem, wykonana w polu niekrytycznym z włókniny typu SMS, gramatura 51 g/m², z łatą chłonną/wzmocnieniem  o wym. 50x80cm w polu krytycznym. Łata chłonna wykonana z włókniny i  laminatu. Gramatura serwety w polu krytycznym 161 g/m², odporność na przenikanie cieczy 496 cm H</w:t>
      </w:r>
      <w:r>
        <w:rPr>
          <w:rFonts w:cs="Arial" w:ascii="Arial" w:hAnsi="Arial"/>
        </w:rPr>
        <w:t>₂</w:t>
      </w:r>
      <w:r>
        <w:rPr>
          <w:rFonts w:cs="Times New Roman" w:ascii="Times New Roman" w:hAnsi="Times New Roman"/>
        </w:rPr>
        <w:t>0, wytrzymałaość na rozrywanie na mokro 187 kPa. Serweta posiada pojedynczy organizer na 4 prze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o wym. 170 x 240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rweta 3-warstwowa z przylepcem, wykonana w polu niekrytycznym z włókniny typu SMS, gramatura 51 g/m², z łatą chłonną/wzmocnieniem  o wym. 30x80cm w polu krytycznym. Łata chłonna wykonana z włókniny i  laminatu. Gramatura serwety w polu krytycznym 161 g/m², odporność na przenikanie cieczy 496 cm H</w:t>
      </w:r>
      <w:r>
        <w:rPr>
          <w:rFonts w:cs="Arial" w:ascii="Arial" w:hAnsi="Arial"/>
        </w:rPr>
        <w:t>₂</w:t>
      </w:r>
      <w:r>
        <w:rPr>
          <w:rFonts w:cs="Times New Roman" w:ascii="Times New Roman" w:hAnsi="Times New Roman"/>
        </w:rPr>
        <w:t>0, wytrzymałaość na rozrywanie na mokro 187 kPa. Serweta posiada pojedynczy organizer na 4 prze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Serweta samoprzylepna 2-warstwowa o wym. 70 x 90cm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rweta 2-warstwowa z przylepcem, włókninowo - foliowa, o gramaturze 96g/m². Odporność na przenikanie cieczy 188 cm H</w:t>
      </w:r>
      <w:r>
        <w:rPr>
          <w:rFonts w:cs="Arial" w:ascii="Arial" w:hAnsi="Arial"/>
        </w:rPr>
        <w:t>₂</w:t>
      </w:r>
      <w:r>
        <w:rPr>
          <w:rFonts w:cs="Times New Roman" w:ascii="Times New Roman" w:hAnsi="Times New Roman"/>
        </w:rPr>
        <w:t xml:space="preserve">0, wytrzymałość na rozrywanie na sucho 108 kPa, chłonność 350%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Taśma przylepna o wym. 10 x 50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 x Ręcznik do rąk o wym. 30x30cm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cznik z włókniny o gramaturze 45g/m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zystkie składowe zestawu zawinięte w dodatkową serwetę 2-warstwową, celulozowo - foliową o gramaturze 54g/m², chłonności 180%,  stanowiącą pierwsze, zewnętrzne owinięcie zestaw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żdy zestaw posiada informację o dacie ważności i nr serii w postaci  2 naklejek typu TAG  do wklejenia w  karcie pacjenta.  Opakowanie typu TYVEC.      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serwet z laminatu nieprzemakalnego na całej po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do operacji brzuszno - kroczowych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na stolik o wym. 150 x 190cm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 warstwowa, laminat i włóknina w części środkowej serwety, 1 warstwa laminatu w częściach bocznych, serweta stanowi  drugie, wewnętrzne ownięcie zestawu.  Gramatura serwety 56 g/m 2, odporność na przenikanie cieczy 188 cm H20, wytrzymałaość na rozrywanie na sucho 108 kPa.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na stolik Mayo wzmocniona  o wym. 80 x 140cm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do histerektomii o wym. 170 x 200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3-warstwowa, z folią chirurgiczną, otwór o wym. 30x30cm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x Serweta genitalna o wym. 75 x 100 cm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- warstwowa  samoprzylepna z otworem 6 x 14cm na narządy płciowe.  Gramatura serwety 56 g/m 2, odporność na przenikanie cieczy 188 cm H20, wytrzymałaość na rozrywanie na sucho 108 kPa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 x Nogawica   o wym. 70x120cm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gawica wykonana z włókniny, z podwójnie wywiniętm brzegi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erweta samoprzylepna 2-warstwowa 75 x 90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Torebka do zbiórki płynów  o wym. 80x50cm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bka w kształcie stożka posiada filtr w dolnej wewnętrznej części, usztywnienie /wzmocninie/kształtka metalowa/ w górnym brzegu, port  do odsysania treści umieszczony w dolnej części torebki ,budowa końcówki portu umożliwia dopasowanie  drenów o różnej średn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Przylepiec Velcro o wym. 2 x 22cm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taśma przylepna o wym. 10 x 50cm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x ręcznik do rąk o wym. 30 x30 cm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do operacji stawu biodrowego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  na stolik instrumentariuszki  o wym. 150 x 190cm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 warstwowa, laminat i włóknina w części środkowej serwety, 1 warstwa laminatu w częściach bocznych, serweta stanowi  drugie, wewnętrzne ownięcie zestawu. Gramatura serwety 9 g/3m 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na stolik Mayo,wzmocniona o wym. 80 x 140cm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w kształcie worka, wykonana z nieprzemakalnego laminatu z wzmocnieniem włókniną, składana telskopowo, z zaznaczeniem kierunku rozwijania serwety, czerwona, 108g/m2 w miejscu wzmocnio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z wycięciem U o wym. 200 x 260cm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rweta   z wycięciem U samoprzlepnym o wym. 8,5 x 85 cm, z łatą chłonną o wym. 80x30cm i  2oma organizerami na przewody ,wykonana w polu niekrytycznym z włókniny typu SMS, gramtura 51g/m2 . Łata chłonna wykonana z włókniny i  laminatu. Gramatura serwety w polu krytycznym  161 g/m 2, odporność na przenikanie cieczy 496 cm H20, wytrzymałaość na rozrywanie na mokro 187 kPa.                                                                                                                                                                                         1 x Serweta 170 x 240 cm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 samoprzylepna z łatą chłonna o wym. 80x30cm i  pojedynczym organizerem na przewody ,wykonana w polu niekrytycznym z włókniny typu SMS, gramtura 51g/m2 . Łata chłonna wykonana z włókniny i  laminatu. Gramatura serwety w polu krytycznym  161 g/m 2, odporność na przenikanie cieczy 496 cm H20, wytrzymałaość na rozrywanie na mokro 187 k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Nogawica 35 x 120 cm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gawica 2 - warstwowa.  Gramatura 56 g/m 2, odporność na przenikanie cieczy 188 cm H20, wytrzymałaość na rozrywanie na sucho 108 kPa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Taśma przylepna  o wym. 10 x 50cm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x Ręcznik do rąk o wym.  30x30 cm , gramtura 50 g/m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estaw posiada informację o dacie ważności i nr serii w postaci  2 naklejek typu TAG do wklejenia w  karcie pacjenta.  Produkt jest bezpiecznie pakowany do transportu         i magazynowania - opakowanie typ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VEC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datkowo kieszeń 2 komorowa.                       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serwet z laminatu nieprzemakalnego na całej po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TUR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na stolik o wym. 150 x 190cm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warstwowa , laminat i włóknina w części środkowej serwety, 1 warstwa laminatu w częściach bocznych,serweta stanowi  drugie, wewnętrzne ownięcie zestawu  Gramatura serwety 56 g/m 2, odporność na przenikanie cieczy 188 cm H20, wytrzymałaość na rozrywanie na sucho 108 kPa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do operacji resekcji przezcewkowej o wym. 190 x 230cm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w górnej części wykonana z włókniny, w dolnej części z nieprzemakalnego, niebieskiego polietylenu. Nogawice zintegrowane z  całością serwety. Serweta z otworem brzusznym o śred. 3 cm i kroczowym o średn. 6cm, osłoną lateksową  palca do badanie per rectum, torebką do zbiórki płynów w kształcie stożka o wym. 83x56. Torebka posiada filtr w dlbej wewnętrznej części, usztywnienie w górnym brzegu, port  do odsysania treści umieszczony w dolnej części torebki ,budowa końcówki portu umożliwia dopasowanie  drenów o różnej średni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Taśma przylepna  o  wym. 10 x 50cm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xRęcznik do rąk o wym. 30x30cm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W powyższym składzie brak fartu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, pozycj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do cystoskopii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na stolik o wym. 75 x 90cm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rweta 2 - warstwowa. Gramatura serwety 56 g/m 2, odporność na przenikanie cieczy 188 cm H20, wytrzymałaość na rozrywanie na sucho 108 kPa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o wym. 75 x 90cm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rweta 2 - warstwowa, samoprzylepna z otworem o wym. 6 x 8 cm, otwór przylepny. Gramatura serwety 56 g/m 2, odporność na przenikanie cieczy 188 cm H20, wytrzymałaość na rozrywanie na sucho 108 kPa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Nogawica   o wym. 70x120cm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a z włókniny  z podwójnie wywiniętm brzegiem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 o skła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na stolik o wym. 150 x 190cm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 warstwowa, laminat i włóknina w części środkowej serwety, 1 warstwa laminatu w częściach bocznych, serweta stanowi  drugie, wewnętrzne ownięcie zestawu.  Gramatura serwety 56 g/m 2, odporność na przenikanie cieczy 188 cm H20, wytrzymałaość na rozrywanie na sucho 108 kPa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x Serweta o wym.  200 x 240cm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z otworem o śred.12 cm, przylepnym,  z łatą chłonną/wzmocniniem w polu krytycznym. Gramatura serwety w polu niekrytycznym 75 g/m 2, odporność na przenikanie cieczy 180 cm H20, wytrzymałość na rozrywanie na sucho 108 kPa.      Gramatura serwety w polu krytycznym  161 g/m 2, odporność na przenikanie cieczy 496 cm H20, wytrzymałaość na rozrywanie na mokro 187 kP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Ręcznik do rąk o  wym. 30x30cm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stolik o wym. 150 x 190cm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warstwowa , laminat i włóknina w części środkowej serwety, 1 warstwa laminatu w częściach bocznych,serweta stanowi  drugie, wewnętrzne ownięcie zestawu  Gramatura serwety 56 g/m 2, odporność na przenikanie cieczy 188 cm H20, wytrzymałaość na rozrywanie na sucho 108 kPa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stolik Mayo wzmocniona o wym. 80 x 140cm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Nogawica   o wym. 70x120cm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gawica wykonana z włókniny,   z podwójnie wywiniętm brzegi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operacyjna   o wym. 170 x 180cm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z przylepcem wykonana z włókn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operacyjna o wym. 75 x 100cm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- warstwowa  samoprzylepna z otworem 6 x 14cm na narządy płciowe.  Gramatura serwety 56 g/m 2, odporność na przenikanie cieczy 188 cm H20, wytrzymałaość na rozrywanie na sucho 108 kPa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Taśma przylepna 10 x 50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żdy zestaw posiada informację o dacie ważności i nr serii w postaci  2 naklejek typu TAG do wklejenia w  karcie pacjenta.  Produkt jest bezpiecznie pakowany do transportu i magazynowania - opakowanie typu TYVEC.     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do artroskopii kolana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  na stolik instrumentariuszki  o wym. 150 x 190cm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 warstwowa, laminat i włóknina w części środkowej serwety, 1 warstwa laminatu w częściach bocznych, serweta stanowi  drugie, wewnętrzne ownięcie zestawu. Gramatura serwety 93 g/m 2, odporność na przenikanie cieczy 188 cm H20, wytrzymałość na rozrywanie na sucho 108 kPa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stolik Mayo wzmoncniona  o wym. 80 x 140cm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w kształcie worka, wykonana z nieprzemakalnego laminatu z wzmocnieniem włókniną, składana telskopowo, z zaznaczeniem kierunku rozwijania serwety, cerwona, gramatura w i miejscachw zmocnionych 108 g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do artroskopii o wym. 200 x 320cm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 z otworem elastycznym samouszczelniającym się o wym. 6 x 8cm. Serweta wykonana w polu niekrytycznym z włókniny typu SMS, gramatura 51 g/m2 z łatą chłonną/wzmocnieniem w polu krytycznym o wym. min. 75 x50cm i 2oma organizerami na przewody. Łata chłonna wykonana z włókniny i  laminatu. Gramatura serwety w polu krytycznym  161 g/m 2, odporność na przenikanie cieczy 496 cm H20, wytrzymałaość na rozrywanie na mokro 187 kPa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Torebka na płyny o wym. 60 x 100cm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bka z przeźroczystego polietylenu, z otworem samouszczelniającym się o wym. 6x8cm, z kształtką metalową w górnej części torebki na całej jej górnej krawędzi, z 2ma przylepcami w przedniej części służące  do ufiksowania torebki,  portem do odsysania treści w  dolnej części worka,budowa końcówki portu umożliwia dopasowanie do nich drenów o różnej sredn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Pokrowiec na przewody Comfort o wym. 14 x 250cm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owiec z przeźroczystego polietylenu , składany teleskopowo, z przylepcem                                                                                                                                        1 x Nogawica o wym. 30 x 60cm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gawica 2 - warstwowa.  Gramatura 56 g/m 2, odporność na przenikanie cieczy 188 cm H20, wytrzymałaość na rozrywanie na sucho 108 kPa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Taśma przylepna  o wym. 10 x 50c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Ręcznik do rąk o wym.  30x30 cm, 50 g/m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estaw posiada informację o dacie ważności i nr serii w postaci  2 naklejek typu TAG do wklejenia w  karcie pacjenta.  Produkt jest bezpiecznie pakowany do transportu         i magazynowania - opakowanie typ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VEC.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otolaryngologicznych z wycięciem U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stolik o wym. 150 cm x 190 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stolik Mayo wzmocniona, czerwona o wym. 80 cm x 140 cm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z wycięciem U o wym. 150 cm x 200 cm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ęcie U przylepne  o wym. 6 cm x 65 c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o wym. 150 cm x 180 c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rweta z przylepcem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o wym. 75 cm x 90 cm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z przylepcem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Taśma przylepna o wym. 10 cm x 50 cm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Ręcznik do rąk o wym. 30 cm x 30 cm           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dopuszcza pod warunkiem spełnienia pozostałych parametrów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do operacji kończyn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Serweta   na stolik instrumentariuszki  o wym.   150 x 180cm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2 - warstwowa, laminat i włóknina w części środkowej serwety, 1 warstwa laminatu w częściach bocznych, serweta stanowi  drugie, wewnętrzne ownięcie zestawu. Gramatura serwety 56 g/m 2, odporność na przenikanie cieczy 188 cm H20, wytrzymałaość na rozrywanie na sucho 108 kPa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stolik Mayo wzmoncniona  o wym. 80 x 140cm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kończynę (ręka, kolano) o wym. 200 x 300cm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z otworem samouszczelniającym się,  otwór śr.3,5 cm. Serweta 3-warstwowa, z łatą chłonną/wzmocniniem w polu krytycznym, z 2ma organizerami do mocowania przewodów. Gramatura serwety w polu niekrytycznym 75 g/m 2, odporność na przenikanie cieczy 180 cm H20, wytrzymałość na rozrywanie na sucho 108 kPa. Gramatura serwety w polu krytycznym  161 g/m 2, odporność na przenikanie cieczy 496 cm H20, wytrzymałaość na rozrywanie na mokro 187 kPa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o wym.170 x 180cm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 wykonana z włókniny,  samoprzylepn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Taśma przylepna 10 x 50cm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x Ręcznik do rąk o wym. 40x40cm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estaw posiada informację o dacie ważności i nr serii w postaci  2 naklejek typu TAG do wklejenia w  karcie pacjenta.  Produkt jest bezpiecznie pakowany do transportu  i magazynowania - opakowanie typu TYVEC.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, pozycja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zestawu do laaroskopii o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  na stolik instrumentariuszki  o wym. 150 x 190cm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weta 2 warstwowa, laminat i włóknina w części środkowej serwety, 1 warstwa laminatu w częściach bocznych, serweta stanowi  drugie, wewnętrzne ownięcie zestawu. Gramatura serwety 56 g/m 2, odporność na przenikanie cieczy 188 cm H20, wytrzymałość na rozrywanie na sucho 108 kPa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Serweta na stolik Mayo wzmocniona o wym. 80 x 140cm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eta w kształcie worka, wykonana z nieprzemakalnego laminatu z wzmocnieniem włókniną, składana telskopowo, z zaznaczeniem kierunku rozwijania serwety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x Serweta laparoskopowa o wym. 200 x 260cm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eta z włókniny, z przylepnym otworem, otwór o wym. 30 x 30cm, serweta w kształcie litery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Nogawica 70 x 120cm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a z włókniny z podwójnie wywiniętm brzegi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Taśma przylepna  o wym. 10 x 50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Pokrowiec na przewody o wym. 14 x 250cm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owiec z przeźroczystego polietylenu , składany teleskopowo, z przylepc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x Ręcznik do rąk o wym.  30x30 c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20" w:before="0" w:after="227"/>
        <w:rPr/>
      </w:pPr>
      <w:r>
        <w:rPr>
          <w:lang w:bidi="pl-PL"/>
        </w:rPr>
        <w:t>Część nr 2 – Materiały do sterylizacji część 1</w:t>
      </w:r>
    </w:p>
    <w:p>
      <w:pPr>
        <w:pStyle w:val="Teksttreci1"/>
        <w:shd w:fill="auto" w:val="clear"/>
        <w:ind w:left="502" w:right="1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Czy Zamawiający w pakiecie nr 2 poz 1-16 odstąpi od wymogu dostarczenia wzorów (próbek) po jednym opakowaniu handlowym w zamian za dostarczenie po 1 szt. każdej z pozycji?</w:t>
      </w:r>
    </w:p>
    <w:p>
      <w:pPr>
        <w:pStyle w:val="Teksttreci1"/>
        <w:shd w:fill="auto" w:val="clear"/>
        <w:spacing w:lineRule="auto" w:line="240" w:before="0" w:after="0"/>
        <w:ind w:left="502" w:right="1100" w:hanging="0"/>
        <w:rPr>
          <w:rFonts w:ascii="Times New Roman" w:hAnsi="Times New Roman" w:cs="Times New Roman"/>
          <w:sz w:val="22"/>
          <w:szCs w:val="22"/>
          <w:lang w:val="pl-PL" w:eastAsia="pl-PL" w:bidi="pl-PL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Próbki w takiej ilości pozwolą na dokonanie prób użytkowych oraz weryfikację zgodności z wymaganiami.</w:t>
      </w:r>
    </w:p>
    <w:p>
      <w:pPr>
        <w:pStyle w:val="Teksttreci1"/>
        <w:shd w:fill="auto" w:val="clear"/>
        <w:ind w:left="502" w:right="11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odstępuje od wymogu  dostarczenia wzorów (próbek) po jednym opakowaniu handlowym w zamian za dostarczenie po 1 szt. każdej z pozycji?</w:t>
      </w:r>
    </w:p>
    <w:p>
      <w:pPr>
        <w:pStyle w:val="Teksttreci1"/>
        <w:shd w:fill="auto" w:val="clear"/>
        <w:spacing w:lineRule="auto" w:line="240" w:before="0" w:after="0"/>
        <w:ind w:right="60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 w:before="0" w:after="0"/>
        <w:ind w:left="505" w:hanging="360"/>
        <w:rPr/>
      </w:pPr>
      <w:r>
        <w:rPr>
          <w:lang w:bidi="pl-PL"/>
        </w:rPr>
        <w:t>Część nr 4 – Fiolkowy wskaźnik biologiczny</w:t>
      </w:r>
    </w:p>
    <w:p>
      <w:pPr>
        <w:pStyle w:val="Teksttreci1"/>
        <w:shd w:fill="auto" w:val="clear"/>
        <w:spacing w:lineRule="auto" w:line="360" w:before="0" w:after="0"/>
        <w:ind w:left="505" w:right="1100" w:hanging="0"/>
        <w:rPr/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Czy Zamawiający w pakiecie 4 pozycja 1,2 odstąpi od dostarczenia próbek w ilości pełnych opakowań handlowych, gdyż wartość próbek jest wysoka w stosunku do wartości przetargu i dopuści próbki w ilości 1 sztuk lub dopuści same materiały informacyjne potwierdzające parametry oferowanego przedmiotu zamówienia</w:t>
      </w:r>
      <w:r>
        <w:rPr>
          <w:lang w:val="pl-PL" w:eastAsia="pl-PL" w:bidi="pl-PL"/>
        </w:rPr>
        <w:t>?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Zamawiający odstepuje od dostarczenia próbek w ilości pełnych opakowań handlowych. Dopuszcza próbki w ilości 1 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83"/>
        <w:rPr/>
      </w:pPr>
      <w:r>
        <w:rPr>
          <w:b/>
          <w:bCs/>
          <w:sz w:val="18"/>
          <w:szCs w:val="18"/>
          <w:u w:val="single"/>
        </w:rPr>
        <w:t xml:space="preserve">Przedmiot zamówienia –Pakiet 1 </w:t>
      </w:r>
      <w:r>
        <w:rPr>
          <w:b/>
          <w:bCs/>
          <w:sz w:val="18"/>
          <w:szCs w:val="18"/>
        </w:rPr>
        <w:t xml:space="preserve"> :</w:t>
      </w:r>
    </w:p>
    <w:p>
      <w:pPr>
        <w:pStyle w:val="Akapitzlist"/>
        <w:spacing w:lineRule="exact" w:line="283"/>
        <w:rPr/>
      </w:pPr>
      <w:r>
        <w:rPr>
          <w:b/>
          <w:bCs/>
          <w:sz w:val="18"/>
          <w:szCs w:val="18"/>
          <w:lang w:val="pl-PL"/>
        </w:rPr>
        <w:t xml:space="preserve">Poz. 1 – </w:t>
      </w:r>
      <w:r>
        <w:rPr>
          <w:bCs/>
          <w:sz w:val="18"/>
          <w:szCs w:val="18"/>
          <w:lang w:val="pl-PL"/>
        </w:rPr>
        <w:t>Czy Zamawiający wyrazi zgodę na wydzielenie pozycji z całości pakietu i utworzenie z nich odrębnego przedmiotu zamówienia?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 wydzielenia pozycji z pakietu I</w:t>
      </w:r>
    </w:p>
    <w:p>
      <w:pPr>
        <w:pStyle w:val="Akapitzlist"/>
        <w:spacing w:lineRule="exact" w:line="283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pl-PL"/>
        </w:rPr>
      </w:r>
    </w:p>
    <w:p>
      <w:pPr>
        <w:pStyle w:val="Akapitzlist"/>
        <w:numPr>
          <w:ilvl w:val="0"/>
          <w:numId w:val="2"/>
        </w:numPr>
        <w:spacing w:lineRule="exact" w:line="283"/>
        <w:rPr/>
      </w:pPr>
      <w:r>
        <w:rPr>
          <w:b/>
          <w:bCs/>
          <w:sz w:val="18"/>
          <w:szCs w:val="18"/>
          <w:lang w:val="pl-PL"/>
        </w:rPr>
        <w:t>Poz.  1</w:t>
      </w:r>
      <w:r>
        <w:rPr>
          <w:bCs/>
          <w:sz w:val="18"/>
          <w:szCs w:val="18"/>
          <w:lang w:val="pl-PL"/>
        </w:rPr>
        <w:t xml:space="preserve"> – Czy Zamawiający wyrazi zgodę na zaoferowanie zestawu serwet uniwersalnych wykonanych z dwuwarstwowego laminatu o gramaturze 55g/m2 w składzie:</w:t>
      </w:r>
    </w:p>
    <w:p>
      <w:pPr>
        <w:pStyle w:val="Akapitzlist"/>
        <w:spacing w:lineRule="exact" w:line="283"/>
        <w:ind w:left="1080" w:hanging="0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Akapitzlist"/>
        <w:spacing w:lineRule="auto" w:line="360"/>
        <w:ind w:left="750" w:hanging="0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2743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zestaw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55 g/m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ość na rozerwanie na sucho/mokro :150/150 k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ość na przenikanie cieczy min.150 cm H2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orpcja włókniny min. 45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szeń samoprzylepna dwukomorowa bez sztywnika</w:t>
      </w:r>
    </w:p>
    <w:p>
      <w:pPr>
        <w:pStyle w:val="Teksttreci1"/>
        <w:shd w:fill="auto" w:val="clear"/>
        <w:spacing w:lineRule="auto" w:line="240" w:before="0" w:after="0"/>
        <w:ind w:left="40" w:right="6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Zamawiający nie dopuszcza. Zamawiający wymaga minimalnej gramatury 63 g\m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 w:eastAsia="pl-PL" w:bidi="pl-PL"/>
        </w:rPr>
        <w:t xml:space="preserve">2 </w:t>
      </w: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 xml:space="preserve">na całej powierzchni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Czy Zamawiający wyrazi zgodę o odstąpienie od wymogów, aby serweta na stolik Mayo była w kolorze czerwonym. Takie serwety ma w ofercie tylko jeden oferent, </w:t>
      </w:r>
      <w:r>
        <w:rPr>
          <w:bCs/>
          <w:sz w:val="18"/>
          <w:szCs w:val="18"/>
          <w:lang w:val="pl-PL"/>
        </w:rPr>
        <w:t>co uniemożliwia złożenie ofert innym wykonawcom działającym na rynku i ogranicza konkurencyjność. Aktualne przepisy utylizacji wyrobów medycznych nie nakładają obowiązku używania na bloku operacyjnym pokrowców na stolik Mayo w kolorze czerwonym.</w:t>
      </w:r>
    </w:p>
    <w:p>
      <w:pPr>
        <w:pStyle w:val="Teksttreci1"/>
        <w:shd w:fill="auto" w:val="clear"/>
        <w:spacing w:lineRule="auto" w:line="240" w:before="0" w:after="0"/>
        <w:ind w:left="502" w:right="60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 w:bidi="pl-PL"/>
        </w:rPr>
        <w:t>Odpowiedź: W pakiecie nr I pozycja 8,9,11 zamawiający odstępuje od wymogu czerwonego stolika Mayo, w pozostałych pozycjach podtrzymuje zapisy SIWZ. Na stan wiedzy zamawiającego na dzien dzisiejszy kilka firm ma w swojej ofercie ma w swojej ofercie czerwoną osłone na stolik Mayo.</w:t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  <w:lang w:val="pl-PL"/>
        </w:rPr>
      </w:pPr>
      <w:r>
        <w:rPr>
          <w:rFonts w:cs="Times New Roman" w:ascii="Times New Roman" w:hAnsi="Times New Roman"/>
          <w:i/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KOMEND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 WSzKzP SP ZOZ w Lubl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łk dr n. med. Zbigniew Kędzierski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ahoma" w:hAnsi="Tahoma" w:cs="Tahoma"/>
      <w:sz w:val="15"/>
      <w:szCs w:val="15"/>
      <w:shd w:fill="FFFFFF" w:val="clear"/>
      <w:lang w:bidi="ar-SA"/>
    </w:rPr>
  </w:style>
  <w:style w:type="character" w:styleId="Teksttreci4">
    <w:name w:val="Tekst treści (4)_"/>
    <w:basedOn w:val="Domylnaczcionkaakapitu"/>
    <w:qFormat/>
    <w:rPr>
      <w:rFonts w:ascii="Tahoma" w:hAnsi="Tahoma" w:cs="Tahoma"/>
      <w:b/>
      <w:bCs/>
      <w:sz w:val="15"/>
      <w:szCs w:val="15"/>
      <w:shd w:fill="FFFFFF" w:val="clear"/>
      <w:lang w:bidi="ar-SA"/>
    </w:rPr>
  </w:style>
  <w:style w:type="character" w:styleId="Teksttreci4Bezpogrubienia">
    <w:name w:val="Tekst treści (4) + Bez pogrubienia"/>
    <w:basedOn w:val="Teksttreci4"/>
    <w:qFormat/>
    <w:rPr>
      <w:color w:val="000000"/>
      <w:spacing w:val="0"/>
      <w:w w:val="100"/>
      <w:position w:val="0"/>
      <w:sz w:val="15"/>
      <w:vertAlign w:val="baseline"/>
      <w:lang w:val="pl-PL"/>
    </w:rPr>
  </w:style>
  <w:style w:type="character" w:styleId="TeksttreciPogrubienie">
    <w:name w:val="Tekst treści + Pogrubienie"/>
    <w:basedOn w:val="Teksttreci"/>
    <w:qFormat/>
    <w:rPr>
      <w:b/>
      <w:bCs/>
      <w:color w:val="000000"/>
      <w:spacing w:val="0"/>
      <w:w w:val="100"/>
      <w:position w:val="0"/>
      <w:sz w:val="15"/>
      <w:u w:val="single"/>
      <w:vertAlign w:val="baseline"/>
      <w:lang w:val="pl-PL"/>
    </w:rPr>
  </w:style>
  <w:style w:type="character" w:styleId="Nagwek1Znak">
    <w:name w:val="Nagłówek 1 Znak"/>
    <w:basedOn w:val="Domylnaczcionkaakapitu"/>
    <w:qFormat/>
    <w:rPr>
      <w:b/>
      <w:bCs/>
      <w:sz w:val="22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treci3">
    <w:name w:val="Tekst treści (3)_"/>
    <w:basedOn w:val="Domylnaczcionkaakapitu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Teksttreci3Bezpogrubienia">
    <w:name w:val="Tekst treści (3) + Bez pogrubienia"/>
    <w:basedOn w:val="Teksttreci3"/>
    <w:qFormat/>
    <w:rPr>
      <w:color w:val="000000"/>
      <w:spacing w:val="0"/>
      <w:w w:val="100"/>
      <w:position w:val="0"/>
      <w:sz w:val="21"/>
      <w:vertAlign w:val="baseline"/>
      <w:lang w:val="pl-PL"/>
    </w:rPr>
  </w:style>
  <w:style w:type="character" w:styleId="PodpisobrazuExact">
    <w:name w:val="Podpis obrazu Exact"/>
    <w:basedOn w:val="Domylnaczcionkaakapitu"/>
    <w:qFormat/>
    <w:rPr>
      <w:rFonts w:ascii="Calibri" w:hAnsi="Calibri" w:cs="Calibri"/>
      <w:spacing w:val="-3"/>
      <w:sz w:val="19"/>
      <w:szCs w:val="19"/>
      <w:shd w:fill="FFFFFF" w:val="clear"/>
      <w:lang w:bidi="ar-SA"/>
    </w:rPr>
  </w:style>
  <w:style w:type="character" w:styleId="Podpisobrazu2">
    <w:name w:val="Podpis obrazu (2)_"/>
    <w:basedOn w:val="Domylnaczcionkaakapitu"/>
    <w:qFormat/>
    <w:rPr>
      <w:rFonts w:ascii="Calibri" w:hAnsi="Calibri" w:cs="Calibri"/>
      <w:spacing w:val="-10"/>
      <w:shd w:fill="FFFFFF" w:val="clear"/>
      <w:lang w:val="de-DE" w:bidi="ar-SA"/>
    </w:rPr>
  </w:style>
  <w:style w:type="character" w:styleId="Teksttreci8pt">
    <w:name w:val="Tekst treści + 8 pt"/>
    <w:basedOn w:val="Teksttreci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8pt1">
    <w:name w:val="Tekst treści + 8 pt1"/>
    <w:basedOn w:val="Teksttreci"/>
    <w:qFormat/>
    <w:rPr>
      <w:rFonts w:ascii="Calibri" w:hAnsi="Calibri" w:cs="Calibri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Palatino Linotype" w:hAnsi="Palatino Linotype" w:cs="Palatino Linotype"/>
      <w:b/>
      <w:bCs/>
      <w:sz w:val="18"/>
      <w:szCs w:val="18"/>
      <w:shd w:fill="FFFFFF" w:val="clear"/>
      <w:lang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1" w:before="720" w:after="480"/>
      <w:jc w:val="both"/>
    </w:pPr>
    <w:rPr>
      <w:rFonts w:ascii="Tahoma" w:hAnsi="Tahoma" w:cs="Tahoma"/>
      <w:b/>
      <w:bCs/>
      <w:sz w:val="15"/>
      <w:szCs w:val="15"/>
      <w:shd w:fill="FFFFFF" w:val="clear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300" w:after="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pacing w:val="-3"/>
      <w:sz w:val="19"/>
      <w:szCs w:val="19"/>
      <w:shd w:fill="FFFFFF" w:val="clear"/>
      <w:lang w:val="en-US" w:eastAsia="en-US"/>
    </w:rPr>
  </w:style>
  <w:style w:type="paragraph" w:styleId="Podpisobrazu21">
    <w:name w:val="Podpis obrazu (2)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  <w:shd w:fill="FFFFFF" w:val="clear"/>
      <w:lang w:val="de-D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35" w:before="60" w:after="0"/>
      <w:jc w:val="both"/>
    </w:pPr>
    <w:rPr>
      <w:rFonts w:ascii="Palatino Linotype" w:hAnsi="Palatino Linotype" w:cs="Palatino Linotype"/>
      <w:b/>
      <w:bCs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320" w:after="720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4:00Z</dcterms:created>
  <dc:creator>lenovo</dc:creator>
  <dc:description/>
  <cp:keywords/>
  <dc:language>en-US</dc:language>
  <cp:lastModifiedBy>Alicja</cp:lastModifiedBy>
  <cp:lastPrinted>2014-08-22T10:29:00Z</cp:lastPrinted>
  <dcterms:modified xsi:type="dcterms:W3CDTF">2014-08-22T08:29:00Z</dcterms:modified>
  <cp:revision>7</cp:revision>
  <dc:subject/>
  <dc:title>Lublin, 2014</dc:title>
</cp:coreProperties>
</file>